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>Hallowell® Guardrail Specification</w:t>
      </w:r>
    </w:p>
    <w:p>
      <w:pPr>
        <w:pStyle w:val="NoSpacing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General</w:t>
      </w:r>
      <w:r>
        <w:rPr>
          <w:rFonts w:cs="Calibri"/>
          <w:sz w:val="24"/>
          <w:szCs w:val="24"/>
        </w:rPr>
        <w:t>:  Guardrail shall be “Hallowell Guardrail” as manufactured by Hallowell or approved equ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Finish</w:t>
      </w:r>
      <w:r>
        <w:rPr>
          <w:rFonts w:cs="Calibri"/>
          <w:sz w:val="24"/>
          <w:szCs w:val="24"/>
        </w:rPr>
        <w:t>:  Shall be a durable powder coat finish.  Color shall be Safety Yellow for high visibility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lumn Specifications</w:t>
      </w:r>
      <w:r>
        <w:rPr>
          <w:rFonts w:cs="Calibri"/>
          <w:sz w:val="24"/>
          <w:szCs w:val="24"/>
        </w:rPr>
        <w:t xml:space="preserve">: Columns shall be 9 gauge 5”x 5” steel tubes welded to 10”x10”x ½” thick base plate. Available in both 18” single rail and 42” double rail styles for protection of equipment or personnel.  Columns shall include an integrated fastening system using grade 5 nuts that are welded inside each column for ease of installation and to insure a proper connection. The universal column design allows for in-line and/ or corner use. Hardware kit shall include solid steel caps, hole plugs, and ¾”x 4” LDT (self-threading concrete anchor)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Rail Specifications</w:t>
      </w:r>
      <w:r>
        <w:rPr>
          <w:rFonts w:cs="Calibri"/>
          <w:sz w:val="24"/>
          <w:szCs w:val="24"/>
        </w:rPr>
        <w:t xml:space="preserve">: Rails are formed from high tensile 10 gauge steel. Designed and tested to withstand a 10,000 lb. impact at 4 mph. Grade 5 bolts are included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applications where temporary access is required, lift-out rail adapters are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/17/1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585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5:00Z</dcterms:created>
  <dc:creator>Dan Fay</dc:creator>
  <dc:description/>
  <dc:language>en-US</dc:language>
  <cp:lastModifiedBy>Joshua McCormack</cp:lastModifiedBy>
  <dcterms:modified xsi:type="dcterms:W3CDTF">2012-02-17T15:35:00Z</dcterms:modified>
  <cp:revision>2</cp:revision>
  <dc:subject/>
  <dc:title/>
</cp:coreProperties>
</file>